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ith and Without Estonia</w:t>
        <w:br/>
        <w:br/>
        <w:t>International Student Symposium</w:t>
        <w:br/>
        <w:br/>
        <w:t>Vilnius University, 11-12 April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GISTRATION SHEET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tle of the presentation:</w:t>
        <w:br/>
        <w:t xml:space="preserve">University/ Institution: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Level of study:</w:t>
        <w:br/>
        <w:t>Address:</w:t>
        <w:br/>
        <w:t xml:space="preserve">Telephone: </w:t>
        <w:br/>
        <w:t xml:space="preserve">E-mail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need additional technical equipment for my presentation: Yes/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f yes, please specif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9:00Z</dcterms:created>
  <dc:creator>user</dc:creator>
  <dc:description/>
  <cp:keywords/>
  <dc:language>en-US</dc:language>
  <cp:lastModifiedBy>Päivi</cp:lastModifiedBy>
  <dcterms:modified xsi:type="dcterms:W3CDTF">2014-01-31T12:49:00Z</dcterms:modified>
  <cp:revision>2</cp:revision>
  <dc:subject/>
  <dc:title/>
</cp:coreProperties>
</file>